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2"/>
        <w:snapToGrid w:val="false"/>
        <w:spacing w:lineRule="atLeas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元智大學企業管理學系</w:t>
      </w:r>
    </w:p>
    <w:p>
      <w:pPr>
        <w:pStyle w:val="CM52"/>
        <w:snapToGrid w:val="false"/>
        <w:spacing w:lineRule="atLeas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教師評鑑教學及輔導暨服務評鑑辦法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7.11.27 </w:t>
      </w:r>
      <w:r>
        <w:rPr>
          <w:rFonts w:cs="Times New Roman"/>
          <w:color w:val="000000"/>
          <w:sz w:val="18"/>
          <w:szCs w:val="18"/>
        </w:rPr>
        <w:t>九十七學年度第三次企管系系務會議通過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Default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7.12.03</w:t>
      </w:r>
      <w:r>
        <w:rPr>
          <w:rFonts w:cs="Times New Roman"/>
          <w:color w:val="000000"/>
          <w:sz w:val="20"/>
          <w:szCs w:val="20"/>
        </w:rPr>
        <w:t>九十七學年度第四次院務會議通過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7.12.25</w:t>
      </w:r>
      <w:r>
        <w:rPr>
          <w:rFonts w:cs="Times New Roman"/>
          <w:color w:val="000000"/>
          <w:sz w:val="18"/>
          <w:szCs w:val="18"/>
        </w:rPr>
        <w:t>九十七學年度第四次企管系系務會議通過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Default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8.01.07</w:t>
      </w:r>
      <w:r>
        <w:rPr>
          <w:rFonts w:cs="Times New Roman"/>
          <w:color w:val="000000"/>
          <w:sz w:val="20"/>
          <w:szCs w:val="20"/>
        </w:rPr>
        <w:t>九十七學年度第五次院務會議修訂通過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CM54"/>
        <w:snapToGrid w:val="false"/>
        <w:spacing w:before="0" w:after="390"/>
        <w:jc w:val="right"/>
        <w:rPr>
          <w:rFonts w:cs="標楷體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12.24</w:t>
      </w:r>
      <w:r>
        <w:rPr>
          <w:rFonts w:cs="標楷體"/>
          <w:sz w:val="20"/>
          <w:szCs w:val="20"/>
        </w:rPr>
        <w:t>九十七學年度教師績效獎勵審議委員會第四次會議修訂通過</w:t>
      </w:r>
    </w:p>
    <w:p>
      <w:pPr>
        <w:pStyle w:val="CM49"/>
        <w:spacing w:lineRule="atLeast" w:line="400" w:before="0" w:after="180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第一條本辦法依本校教師評鑑與獎勵辦法第五條規定訂定之。</w:t>
      </w:r>
    </w:p>
    <w:p>
      <w:pPr>
        <w:pStyle w:val="CM49"/>
        <w:spacing w:lineRule="atLeast" w:line="400" w:before="0" w:after="180"/>
        <w:ind w:left="962" w:hanging="963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第二條本系專任教師除依本校教師評鑑與獎勵辦法第三條免接受評鑑者外，均應依本辦法接受教學、輔導暨服務評鑑。</w:t>
      </w:r>
    </w:p>
    <w:p>
      <w:pPr>
        <w:pStyle w:val="CM49"/>
        <w:spacing w:lineRule="atLeast" w:line="398"/>
        <w:ind w:left="913" w:hanging="915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第三條評鑑作業程序</w:t>
      </w:r>
    </w:p>
    <w:p>
      <w:pPr>
        <w:pStyle w:val="CM49"/>
        <w:spacing w:lineRule="atLeast" w:line="400" w:before="0" w:after="180"/>
        <w:ind w:left="913" w:firstLine="45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本系教師教學、輔導暨服務評鑑，配合校方年度作業時程，每年辦理一次，由</w:t>
      </w:r>
      <w:r>
        <w:rPr>
          <w:rFonts w:cs="標楷體"/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>系主任參考教師依據教學、輔導暨服務評鑑項目提出之成果報告書進行評量。</w:t>
      </w:r>
    </w:p>
    <w:p>
      <w:pPr>
        <w:pStyle w:val="CM49"/>
        <w:spacing w:lineRule="atLeast" w:line="400"/>
        <w:ind w:left="962" w:hanging="963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第四條教學評鑑項目</w:t>
      </w:r>
    </w:p>
    <w:p>
      <w:pPr>
        <w:pStyle w:val="CM49"/>
        <w:spacing w:lineRule="atLeast" w:line="400"/>
        <w:ind w:left="964" w:hanging="4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一、教學計畫書完成度需達</w:t>
      </w:r>
      <w:r>
        <w:rPr>
          <w:rFonts w:cs="標楷體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%</w:t>
      </w:r>
      <w:r>
        <w:rPr>
          <w:rFonts w:cs="標楷體"/>
          <w:sz w:val="23"/>
          <w:szCs w:val="23"/>
        </w:rPr>
        <w:t>以上。</w:t>
      </w:r>
    </w:p>
    <w:p>
      <w:pPr>
        <w:pStyle w:val="CM49"/>
        <w:spacing w:lineRule="atLeast" w:line="400"/>
        <w:ind w:left="964" w:hanging="4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二、課程種類與授課人數。</w:t>
      </w:r>
    </w:p>
    <w:p>
      <w:pPr>
        <w:pStyle w:val="CM49"/>
        <w:spacing w:lineRule="atLeast" w:line="400"/>
        <w:ind w:left="964" w:hanging="4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三、期末教學評量問卷回饋。</w:t>
      </w:r>
    </w:p>
    <w:p>
      <w:pPr>
        <w:pStyle w:val="CM49"/>
        <w:spacing w:lineRule="atLeast" w:line="400"/>
        <w:ind w:left="964" w:hanging="4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四、其他教學活動資料</w:t>
      </w:r>
      <w:r>
        <w:rPr>
          <w:rFonts w:cs="標楷體"/>
          <w:sz w:val="23"/>
          <w:szCs w:val="23"/>
        </w:rPr>
        <w:t xml:space="preserve"> </w:t>
      </w:r>
    </w:p>
    <w:p>
      <w:pPr>
        <w:pStyle w:val="CM49"/>
        <w:spacing w:lineRule="atLeast" w:line="400" w:before="0" w:after="180"/>
        <w:ind w:left="964" w:hanging="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標楷體"/>
          <w:sz w:val="23"/>
          <w:szCs w:val="23"/>
        </w:rPr>
        <w:t>例如：英語授課科目、特殊教學方式、教學計畫書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標楷體"/>
          <w:sz w:val="23"/>
          <w:szCs w:val="23"/>
        </w:rPr>
        <w:t>上課講義、輔導學生參加校內外學術競賽、協助系所規劃課程、指導大學部專題生或碩士班學生等。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spacing w:lineRule="atLeast" w:line="400"/>
        <w:ind w:left="959" w:hanging="959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第五條輔導暨服務評鑑項目</w:t>
      </w:r>
    </w:p>
    <w:p>
      <w:pPr>
        <w:pStyle w:val="Default"/>
        <w:spacing w:lineRule="atLeast" w:line="373"/>
        <w:ind w:left="1438" w:hanging="478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一、輔導服務評核項目分為與學生經常保持接觸，了解關懷學生有具體事實者；輔導學生生活、學習、活動有具體成效者等要項。</w:t>
      </w:r>
    </w:p>
    <w:p>
      <w:pPr>
        <w:pStyle w:val="Default"/>
        <w:numPr>
          <w:ilvl w:val="0"/>
          <w:numId w:val="1"/>
        </w:numPr>
        <w:spacing w:lineRule="atLeast" w:line="373"/>
        <w:jc w:val="both"/>
        <w:rPr/>
      </w:pPr>
      <w:r>
        <w:rPr>
          <w:rFonts w:cs="Times New Roman"/>
          <w:color w:val="000000"/>
          <w:sz w:val="23"/>
          <w:szCs w:val="23"/>
        </w:rPr>
        <w:t>行政服務評鑑項目分為校內服務、系所服務、對外服務等三類。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80"/>
        <w:ind w:left="1797" w:hanging="359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. </w:t>
      </w:r>
      <w:r>
        <w:rPr>
          <w:rFonts w:cs="Times New Roman"/>
          <w:color w:val="000000"/>
          <w:sz w:val="23"/>
          <w:szCs w:val="23"/>
        </w:rPr>
        <w:t>校內服務包含兼任行政主管、籌畫大型研討會、參加校內委員會及執行行政管理研究計畫等要項。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80"/>
        <w:ind w:left="1799" w:hanging="359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2. </w:t>
      </w:r>
      <w:r>
        <w:rPr>
          <w:rFonts w:cs="Times New Roman"/>
          <w:color w:val="000000"/>
          <w:sz w:val="23"/>
          <w:szCs w:val="23"/>
        </w:rPr>
        <w:t>系所服務包含參與推廣教育班之規劃及教學、實驗室規劃及管理、指導學生實習與參加校外比賽、及參加國際合作工作等要項。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tLeast" w:line="400" w:before="0" w:after="180"/>
        <w:ind w:left="1799" w:hanging="359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3. </w:t>
      </w:r>
      <w:r>
        <w:rPr>
          <w:rFonts w:cs="Times New Roman"/>
          <w:color w:val="000000"/>
          <w:sz w:val="23"/>
          <w:szCs w:val="23"/>
        </w:rPr>
        <w:t>對外服務包含參加校外委員及學會、擔任政府機關諮詢、顧問性質之工作、及參與社區服務活動等要項。</w:t>
      </w:r>
    </w:p>
    <w:p>
      <w:pPr>
        <w:pStyle w:val="CM52"/>
        <w:spacing w:lineRule="atLeast" w:line="400" w:before="0" w:after="180"/>
        <w:ind w:left="960" w:hanging="960"/>
        <w:jc w:val="both"/>
        <w:rPr/>
      </w:pPr>
      <w:r>
        <w:rPr/>
        <w:t>第六條教師教學、輔導暨服務評鑑結果，依當學年分配名額給予特優、優、佳、可之評鑑成績。未能符合「元智大學教師評鑑最低要求標準」第三條教學項目要求者，教學評鑑成績為「未通過」；未能符合「元智大學教師評鑑最低要求標準」第五條輔導暨服務項目要求者，輔導暨服務評鑑成績為「未通過」。</w:t>
      </w:r>
    </w:p>
    <w:p>
      <w:pPr>
        <w:pStyle w:val="Default"/>
        <w:spacing w:lineRule="atLeast" w:line="360" w:before="0" w:after="12592"/>
        <w:ind w:left="960" w:right="152" w:hanging="960"/>
        <w:jc w:val="both"/>
        <w:rPr/>
      </w:pPr>
      <w:r>
        <w:rPr>
          <w:rFonts w:cs="Times New Roman"/>
          <w:color w:val="000000"/>
          <w:sz w:val="23"/>
          <w:szCs w:val="23"/>
        </w:rPr>
        <w:t>第七條  本辦法經系、院務會議通過，報請校教師評鑑與獎勵審議委員會核備後實施，修正時</w:t>
      </w:r>
      <w:r>
        <w:rPr/>
        <w:t>亦同。</w:t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5:00Z</dcterms:created>
  <dc:creator>Wesun</dc:creator>
  <dc:description/>
  <cp:keywords/>
  <dc:language>en-US</dc:language>
  <cp:lastModifiedBy>jj</cp:lastModifiedBy>
  <dcterms:modified xsi:type="dcterms:W3CDTF">2010-08-09T02:36:00Z</dcterms:modified>
  <cp:revision>6</cp:revision>
  <dc:subject/>
  <dc:title/>
</cp:coreProperties>
</file>