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0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元  智  大  學</w:t>
      </w:r>
    </w:p>
    <w:p>
      <w:pPr>
        <w:pStyle w:val="Normal"/>
        <w:spacing w:lineRule="exact" w:line="400" w:before="10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管 理 學 院</w:t>
      </w:r>
    </w:p>
    <w:p>
      <w:pPr>
        <w:pStyle w:val="Normal"/>
        <w:spacing w:lineRule="exact" w:line="400" w:before="10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管理才能發展與研究中心管理委員會及中心主任設置辦法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0"/>
          <w:szCs w:val="28"/>
        </w:rPr>
      </w:pPr>
      <w:r>
        <w:rPr>
          <w:rFonts w:eastAsia="標楷體" w:cs="標楷體" w:ascii="標楷體" w:hAnsi="標楷體"/>
          <w:b/>
          <w:sz w:val="20"/>
          <w:szCs w:val="28"/>
        </w:rPr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 xml:space="preserve">88.9.15 </w:t>
      </w:r>
      <w:r>
        <w:rPr>
          <w:rFonts w:eastAsia="標楷體"/>
          <w:sz w:val="20"/>
        </w:rPr>
        <w:t>八十八學年度第一次院務會議通過</w:t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 xml:space="preserve">90.03.14 </w:t>
      </w:r>
      <w:r>
        <w:rPr>
          <w:rFonts w:eastAsia="標楷體"/>
          <w:sz w:val="20"/>
        </w:rPr>
        <w:t>八十九學年度第四次院務會議修訂通過</w:t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 xml:space="preserve">96.04.11 </w:t>
      </w:r>
      <w:r>
        <w:rPr>
          <w:rFonts w:eastAsia="標楷體"/>
          <w:sz w:val="20"/>
        </w:rPr>
        <w:t>九十五學年度第六次院務會議修訂通過</w:t>
      </w:r>
    </w:p>
    <w:p>
      <w:pPr>
        <w:pStyle w:val="Normal"/>
        <w:jc w:val="right"/>
        <w:rPr/>
      </w:pP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 xml:space="preserve">02.23 </w:t>
      </w:r>
      <w:r>
        <w:rPr>
          <w:rFonts w:eastAsia="標楷體"/>
          <w:sz w:val="20"/>
        </w:rPr>
        <w:t>九十八學年度第四次管理學院組織調整任務委員會議修訂通過</w:t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 xml:space="preserve">99.03.03 </w:t>
      </w:r>
      <w:r>
        <w:rPr>
          <w:rFonts w:eastAsia="標楷體"/>
          <w:sz w:val="20"/>
        </w:rPr>
        <w:t>九十八學年度第六次院務會議修訂通過</w:t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Cs w:val="24"/>
        </w:rPr>
        <w:t>為符合本院「管理才能發展與研究中心」（以下簡稱本中心）實際業務之運作與推廣，特依「元智大學研究發展及建教合作中心管理辦法」和「元智大學管理才能發展與研究中心組織章程」訂定本辦法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中心設「管理委員會」（以下簡稱本會），由本院院長、中心主任、與各</w:t>
      </w:r>
      <w:r>
        <w:rPr>
          <w:rFonts w:eastAsia="標楷體"/>
          <w:szCs w:val="24"/>
        </w:rPr>
        <w:t>學士、碩士及博士班</w:t>
      </w:r>
      <w:r>
        <w:rPr>
          <w:rFonts w:ascii="標楷體" w:hAnsi="標楷體" w:cs="標楷體" w:eastAsia="標楷體"/>
          <w:szCs w:val="24"/>
        </w:rPr>
        <w:t>主任組成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會由本院院長擔任主任委員，負責召開本會會議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會執掌如下：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審議本中心之年度營運計畫及預算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審議本中心各項收入及支出之合宜性及合法性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審議本中心各項委託研究或訓練計畫與合約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審議本中心之有關管理學術獎助事宜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審議本中心下各子中心相關業務事宜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審議本中心結餘之使用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審議本中心其他相關事宜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會每學期至少召開一次例行性會議，必要時得召開臨時會議。臨時會議由主任委員視需要召開，或經委員二名（含）以上之書面提議後，於二週內召開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Cs w:val="24"/>
        </w:rPr>
        <w:t>本中心置主任一名統理本中心相關業務。本中心主任由院長推薦，經校長同意後聘任之，任期三年。中心主任之權責依「元智大學研究發展及建教合作中心管理辦法」辦理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中心主任待遇給付標準與授課時數依學校規定辦理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中心主任每學期應至院務會議進行業務報告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Cs w:val="24"/>
        </w:rPr>
        <w:t>本辦法經院務會議通過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005"/>
        </w:tabs>
        <w:ind w:left="1005" w:hanging="100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85"/>
        </w:tabs>
        <w:ind w:left="1485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1:17:00Z</dcterms:created>
  <dc:creator>JEHOVAH</dc:creator>
  <dc:description/>
  <cp:keywords/>
  <dc:language>en-US</dc:language>
  <cp:lastModifiedBy>jj</cp:lastModifiedBy>
  <cp:lastPrinted>2010-03-03T08:54:00Z</cp:lastPrinted>
  <dcterms:modified xsi:type="dcterms:W3CDTF">2010-03-04T01:19:00Z</dcterms:modified>
  <cp:revision>3</cp:revision>
  <dc:subject/>
  <dc:title>元智大學管理學院管理研究中心管理委員會及中心主任設置辦法</dc:title>
</cp:coreProperties>
</file>