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管理學院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研究生助學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管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辦法</w:t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sz w:val="2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3.09.0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第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主管會議暨管理研究中心管理委員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會議通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/>
          <w:sz w:val="20"/>
        </w:rPr>
        <w:t xml:space="preserve">102.10.02 </w:t>
      </w:r>
      <w:r>
        <w:rPr>
          <w:rFonts w:eastAsia="標楷體"/>
          <w:sz w:val="20"/>
        </w:rPr>
        <w:t>一○二學年度第六次主管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一條：（依據）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辦法依據本校「研究生助學金設置辦法」訂定之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二條：（申請資格）</w:t>
      </w:r>
    </w:p>
    <w:p>
      <w:pPr>
        <w:pStyle w:val="Normal"/>
        <w:widowControl/>
        <w:spacing w:lineRule="atLeast" w:line="0"/>
        <w:ind w:left="1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凡本院註冊在學（含復學）之一般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碩博士班研究生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皆可申請研究生助學金（以下簡稱助教）。助教依工作性質可分教學助教、研究助教及行政助教三類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三條：（申請期間）</w:t>
      </w:r>
    </w:p>
    <w:p>
      <w:pPr>
        <w:pStyle w:val="Normal"/>
        <w:widowControl/>
        <w:spacing w:lineRule="atLeast" w:line="0"/>
        <w:ind w:left="1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院於每學期開學日前公告所需助教人數，並開放全院碩博士生依助教分配程序申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四條：（助教名單公布）</w:t>
      </w:r>
    </w:p>
    <w:p>
      <w:pPr>
        <w:pStyle w:val="Normal"/>
        <w:widowControl/>
        <w:spacing w:lineRule="atLeast" w:line="0"/>
        <w:ind w:left="-2" w:firstLine="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助學金申請人經分派後，由本院核定公布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五條：（試用期間）</w:t>
      </w:r>
    </w:p>
    <w:p>
      <w:pPr>
        <w:pStyle w:val="Normal"/>
        <w:widowControl/>
        <w:spacing w:lineRule="atLeast" w:line="0"/>
        <w:ind w:left="1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院各單位對所分配之助教有一個月試用期間，如該單位認為該助教不適任者，則有權要求更換，並由其他有資格及能力之研究生申請接替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六條：（代替之禁止）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已申請並獲聘之助教不得中途請他人代替，但如取得所屬單位同意者，不在此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七條：（工作範圍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、教學助教</w:t>
      </w:r>
    </w:p>
    <w:p>
      <w:pPr>
        <w:pStyle w:val="Normal"/>
        <w:snapToGrid w:val="false"/>
        <w:spacing w:lineRule="atLeast" w:line="0"/>
        <w:ind w:left="541" w:hanging="541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（一）助教應於每週上課前，主動與任課教師聯繫，了解是否有任何交辦事項，並需依教師或學生需求，安排教學輔導時間，輔助學生課業相關問題，輔導地點及時間，助教需</w:t>
      </w:r>
      <w:r>
        <w:rPr>
          <w:rFonts w:cs="標楷體" w:eastAsia="標楷體"/>
          <w:b/>
          <w:bCs/>
          <w:color w:val="0000FF"/>
          <w:kern w:val="0"/>
          <w:sz w:val="20"/>
          <w:szCs w:val="20"/>
        </w:rPr>
        <w:t>一週前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公告任課教師及學生。</w:t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（二）助教應依單位安排，擔任監考工作，不得以任何理由拒絕，若有衝堂情況發生，應自行與其他助教協調調整，並於三天前告知各秘書。在監考時間內，應認真監考，防止同學舞弊情事，更不得於監考時間內處理任何個人事務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（三）助教應於期初與期末學習問卷調查期間，進行問卷調查與回收工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（四）助教有義務協助任課教師監考、批改作業、登錄及計算成績及其他有關教學之相關作業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（五）配合執行聘任單位或授課老師指定之其它工作事項。</w:t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（六）每月定期配合進行助教評核作業，以促進提昇輔助教學之成效。助教應於每月五日前至所屬辦公室取得助教評核表，交由任課教師評核後，再送回辦公室存查。評核結果，作為助教續聘之參考依據，此外，助教若未善盡職責，得停止當月助學金發放。</w:t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二、擔任實習課之教學助教，除遵守第七條第一款第一至五項規定外，另需遵守以下規定。</w:t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（一）需隨班上課，並填寫助教週誌表，記錄本週教學輔導進度，交由任課老師評核，聘用單位保管。</w:t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ind w:left="541" w:hanging="541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（二）擔任實習課之教學助教，需於期中、期末考前二週開始，固定於管院規定之「學習中心」輪值排班，安排教學輔導時間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 xml:space="preserve">(Office Hours) 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三小時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/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每週，並遵守「學習中心」管理之相關規定。平時期間的課後教學輔導，助教則依教師或學生需求，另行安排教學輔導時間，輔導地點及時間，助教可另訂，但需</w:t>
      </w:r>
      <w:r>
        <w:rPr>
          <w:rFonts w:cs="標楷體" w:eastAsia="標楷體"/>
          <w:b/>
          <w:bCs/>
          <w:color w:val="0000FF"/>
          <w:kern w:val="0"/>
          <w:sz w:val="20"/>
          <w:szCs w:val="20"/>
        </w:rPr>
        <w:t>一週前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公告任課教師及學生。</w:t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ind w:left="540" w:hanging="540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（三）聘用單位應於學期末對擔任實習課之助教進行輔導成效問卷調查。調查結果，將作為助教續聘之參考依據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三、研究助教與行政助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助教應全力配合執行指定之教學、研究或行政工作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四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助教在職期間須遵守性別平等教育法及性別工作平等法相關規定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八條：（解任）</w:t>
      </w:r>
    </w:p>
    <w:p>
      <w:pPr>
        <w:pStyle w:val="Normal"/>
        <w:widowControl/>
        <w:spacing w:lineRule="atLeast" w:line="0"/>
        <w:ind w:left="-1" w:hanging="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助教經所屬工作單位主管或老師認定工作不力者，應予以解任，解任所留下之名額，得由其他有資格及能力之研究生申請接替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九條：（工作時數）</w:t>
      </w:r>
    </w:p>
    <w:p>
      <w:pPr>
        <w:pStyle w:val="Normal"/>
        <w:widowControl/>
        <w:spacing w:lineRule="atLeast" w:line="0"/>
        <w:ind w:left="-2" w:firstLine="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助教每週工作時數不得低於三小時為限。</w:t>
      </w:r>
    </w:p>
    <w:p>
      <w:pPr>
        <w:pStyle w:val="Normal"/>
        <w:widowControl/>
        <w:spacing w:lineRule="atLeast" w:line="0"/>
        <w:ind w:left="200" w:hanging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ind w:left="1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十條：（助學金）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kern w:val="0"/>
          <w:sz w:val="20"/>
          <w:szCs w:val="20"/>
        </w:rPr>
        <w:t>本院各類助學金額於學期前由主管會議訂定之，助學金每學期核發四個月，每人每學期最高金額不得超過新台幣六萬元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第十一條：（實施及修訂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辦法經管理學院主管會議通過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7:00Z</dcterms:created>
  <dc:creator>imjchuan</dc:creator>
  <dc:description/>
  <cp:keywords/>
  <dc:language>en-US</dc:language>
  <cp:lastModifiedBy>User</cp:lastModifiedBy>
  <cp:lastPrinted>2008-10-27T13:01:00Z</cp:lastPrinted>
  <dcterms:modified xsi:type="dcterms:W3CDTF">2013-10-04T03:53:00Z</dcterms:modified>
  <cp:revision>3</cp:revision>
  <dc:subject/>
  <dc:title>國立高雄第一科技大學金融營運系</dc:title>
</cp:coreProperties>
</file>