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 xml:space="preserve">元智大學管理學院 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（ </w:t>
      </w:r>
      <w:r>
        <w:rPr>
          <w:rFonts w:eastAsia="標楷體" w:cs="Arial" w:ascii="標楷體" w:hAnsi="標楷體"/>
          <w:b/>
          <w:bCs/>
          <w:sz w:val="32"/>
          <w:szCs w:val="32"/>
        </w:rPr>
        <w:t>2</w:t>
      </w:r>
      <w:r>
        <w:rPr>
          <w:rFonts w:eastAsia="標楷體" w:cs="Arial" w:ascii="標楷體" w:hAnsi="標楷體"/>
          <w:b/>
          <w:bCs/>
          <w:sz w:val="32"/>
          <w:szCs w:val="32"/>
        </w:rPr>
        <w:t>024</w:t>
      </w:r>
      <w:r>
        <w:rPr>
          <w:rFonts w:eastAsia="標楷體" w:cs="Arial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</w:t>
      </w:r>
      <w:r>
        <w:rPr/>
        <w:t>海外實習申請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13"/>
        <w:gridCol w:w="1214"/>
        <w:gridCol w:w="851"/>
        <w:gridCol w:w="664"/>
        <w:gridCol w:w="898"/>
        <w:gridCol w:w="422"/>
        <w:gridCol w:w="44"/>
        <w:gridCol w:w="384"/>
        <w:gridCol w:w="980"/>
        <w:gridCol w:w="13"/>
        <w:gridCol w:w="595"/>
        <w:gridCol w:w="113"/>
        <w:gridCol w:w="643"/>
        <w:gridCol w:w="725"/>
        <w:gridCol w:w="332"/>
        <w:gridCol w:w="307"/>
        <w:gridCol w:w="1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習生基本資料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中文</w:t>
            </w: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電子檔需貼上清晰照片檔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姓名</w:t>
            </w:r>
          </w:p>
        </w:tc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學制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經營管理碩士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財務金融暨會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士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專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修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資訊</w:t>
            </w:r>
          </w:p>
        </w:tc>
        <w:tc>
          <w:tcPr>
            <w:tcW w:w="6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e-mail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實習國別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Arial" w:eastAsia="標楷體"/>
              </w:rPr>
              <w:t>請填順序</w:t>
            </w:r>
            <w:r>
              <w:rPr>
                <w:rFonts w:eastAsia="標楷體" w:cs="Arial" w:ascii="標楷體" w:hAnsi="標楷體"/>
              </w:rPr>
              <w:t>12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標楷體" w:hAnsi="標楷體" w:cs="Arial" w:eastAsia="標楷體"/>
              </w:rPr>
              <w:t>泰國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馬來西亞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大陸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Ｘ</w:t>
            </w:r>
            <w:r>
              <w:rPr>
                <w:rFonts w:ascii="標楷體" w:hAnsi="標楷體" w:cs="Arial" w:eastAsia="標楷體"/>
              </w:rPr>
              <w:t>其他（　　　　　）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言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文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語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檢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長技能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照資格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希望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優先序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</w:p>
        </w:tc>
      </w:tr>
      <w:tr>
        <w:trPr>
          <w:trHeight w:val="571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應繳相關資料</w:t>
            </w:r>
            <w:r>
              <w:rPr>
                <w:rFonts w:ascii="標楷體" w:hAnsi="標楷體" w:cs="Arial" w:eastAsia="標楷體"/>
                <w:b/>
                <w:bCs/>
              </w:rPr>
              <w:t>確認</w:t>
            </w:r>
          </w:p>
        </w:tc>
        <w:tc>
          <w:tcPr>
            <w:tcW w:w="9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實習申請表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學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履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描述包含您申請海外實習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長同意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語言證明文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其他（請註明）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szCs w:val="24"/>
                <w:highlight w:val="yellow"/>
              </w:rPr>
              <w:t>實習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  <w:highlight w:val="yellow"/>
              </w:rPr>
              <w:t>同意聲明</w:t>
            </w:r>
          </w:p>
        </w:tc>
        <w:tc>
          <w:tcPr>
            <w:tcW w:w="9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360"/>
              <w:ind w:left="98" w:right="226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申請海外實習，請詳閱以下事項，慎重考慮，同意後並簽名，始得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人了解海外實習為職場體驗，非海外旅遊，代表元智大學，有應盡的責任義務及正確的學習心態，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實習企業媒合優先考量同學提供的企業優先序，但仍視企業需求進行初、複審，不保證所分配企業是同學第一優先序的企業或職務，同學亦可選擇於企業報到前放棄錄取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外實習以無薪實習為原則，各實習企業依規定額外提供實習薪資為例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highlight w:val="yellow"/>
              </w:rPr>
              <w:t>出國期間，相關機票、簽證、保險、住宿、飲食、交通等因海外實習所產生之費用，皆為實習生自付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住宿若企業未提供，將委請企業協助租賃，由同學合租並負擔房租，因住宿產生之水電費或修繕費，也由同學自付，三餐飲食依公司規定，未提供則自行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國來回機票，由管院委由旅行社統一訂位訂票團進團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外實習期間，管院統一為同學投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萬海外旅平險，費用由同學自行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加泰國實習者，必選修管院開設之泰語課程，若有費用產生，則由實習生自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與實習同學，必需參加管院實習前訓練或一日營等相關訓練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</w:tabs>
              <w:spacing w:lineRule="exact" w:line="280" w:before="0" w:after="72"/>
              <w:ind w:left="476" w:right="226" w:hanging="3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論是否申請實習學分，皆需依規定繳交月報、成果報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主管評核表及參與成果分享發表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依當年度預算並參考學生實習、報告繳交、參與課程及訓練等表現給予酌量獎補助（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應屆畢業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除外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未依規定辦理或未完整依規定時程完成實習者，管院可取消實習補助款項或不予補助，若已事先補助者則追回款項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337" w:leader="none"/>
              </w:tabs>
              <w:spacing w:lineRule="exact" w:line="320"/>
              <w:ind w:left="98" w:right="226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並同意個資提供企業實習相關作業蒐集、處理、使用。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337" w:leader="none"/>
              </w:tabs>
              <w:spacing w:lineRule="exact" w:line="320" w:before="180" w:after="180"/>
              <w:ind w:left="98" w:right="22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申請人同意簽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cs="Arial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</w:rPr>
              <w:t>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360"/>
        <w:ind w:hanging="426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Arial" w:ascii="標楷體" w:hAnsi="標楷體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7:00Z</dcterms:created>
  <dc:creator>User</dc:creator>
  <dc:description/>
  <cp:keywords/>
  <dc:language>en-US</dc:language>
  <cp:lastModifiedBy>呂桂芬</cp:lastModifiedBy>
  <cp:lastPrinted>2011-04-21T11:54:00Z</cp:lastPrinted>
  <dcterms:modified xsi:type="dcterms:W3CDTF">2024-02-29T01:05:00Z</dcterms:modified>
  <cp:revision>3</cp:revision>
  <dc:subject/>
  <dc:title>元智大學管理學院 （2011)年 海外實習申請表</dc:title>
</cp:coreProperties>
</file>